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ulamin pracy Komisji konkursowej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1. Oferty konkursowe będą rozpatrywane przez czteroosobową Komisję powołaną przez Wójta </w:t>
        <w:br/>
        <w:t>w składzie: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>a) 2 przedstawicieli Wójta,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>b) 2 przedstawicieli organizacji pozarządowych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2. Wyboru przedstawicieli organizacji pozarządowych do Komisji konkursowej o którym mowa w ust. 1, dokona Wójt, spośród kandydatur wskazanych przez te organizacje w wyniku naboru ogłoszonego przez Wójta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3. Przewodniczący z własnej inicjatywy lub na wniosek członków Komisji może zaprosić specjalistę/specjalistów w dziedzinie obejmującej zakres zadania publicznego, którego dotyczy konkurs, z głosem doradczym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4. Komisja obraduje na posiedzeniach zamkniętych, bez udziału oferentów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siedzenie Komisji zwołuje i prowadzi przewodniczący, a w przypadku jego nieobecności wyznaczony przez przewodniczącego członek Komisji.</w:t>
      </w:r>
    </w:p>
    <w:p>
      <w:pPr>
        <w:pStyle w:val="Textbodyindent"/>
        <w:spacing w:lineRule="auto" w:line="360"/>
        <w:ind w:left="0" w:firstLine="283"/>
        <w:rPr>
          <w:sz w:val="24"/>
        </w:rPr>
      </w:pPr>
      <w:r>
        <w:rPr>
          <w:sz w:val="24"/>
        </w:rPr>
        <w:t>a) W trakcie obrad Komisji niezbędna jest obecność co najmniej 50% składu jej członków.</w:t>
      </w:r>
    </w:p>
    <w:p>
      <w:pPr>
        <w:pStyle w:val="Textbodyindent"/>
        <w:spacing w:lineRule="auto" w:line="360"/>
        <w:ind w:left="283" w:hanging="0"/>
        <w:rPr>
          <w:sz w:val="24"/>
        </w:rPr>
      </w:pPr>
      <w:r>
        <w:rPr>
          <w:sz w:val="24"/>
        </w:rPr>
        <w:t>b) Członkowie Komisji przed pierwszym posiedzeniem, po zapoznaniu się z wykazem złożonych ofert, składają oświadczenie, którego wzór określa załącznik nr 1 do Regulaminu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5. Członkowie w pierwszej kolejności sprawdzają, czy złożone oferty spełniają wymogi formalne określone w ogłoszeniu, zgodnie z kartą oceny formalnej, załącznik Nr 2 do Regulaminu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6. Oferty nie spełniające wymogu formalnego są odrzucane. W przypadkach wymienionych w karcie oceny formalnej oferty, może zostać ona uzupełniona w ciągu 3 dni od dnia powiadomienia oferen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7. Oceny </w:t>
      </w:r>
      <w:r>
        <w:rPr>
          <w:color w:val="000000"/>
          <w:sz w:val="24"/>
        </w:rPr>
        <w:t>merytorycznej ofert dokonuje każdy z członków komisji wypełniając kartę oceny merytorycznej, która stanowi załącznik Nr 3 do Regulaminu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8. Ocena łączna danej oferty wystawiona przez członka Komisji jest sumą wystawionych ocen cząstkowych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9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10. Podstawą przyznania dotacji stanowi warunek otrzymania oceny końcowej </w:t>
      </w:r>
      <w:r>
        <w:rPr>
          <w:b/>
          <w:sz w:val="24"/>
        </w:rPr>
        <w:t xml:space="preserve">min. 25 pkt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11. Z prac Komisji sporządza się protokół, który podpisuje Przewodniczący i wszyscy członkowie Komisji obecni na posiedzeniu/posiedzeniach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12. Wyniki konkursu są zatwierdzane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13. Wyniki konkursu ofert, wraz z informacją o wysokości przyznanej dotacji umieszcza się na stronie: </w:t>
      </w:r>
      <w:hyperlink r:id="rId2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 xml:space="preserve"> w zakładce „Aktualności”, w  Biuletynie Informacji Publicznej </w:t>
      </w:r>
      <w:hyperlink r:id="rId3">
        <w:r>
          <w:rPr>
            <w:rStyle w:val="InternetLink"/>
            <w:sz w:val="24"/>
          </w:rPr>
          <w:t>www.bip.cekcyn.pl</w:t>
        </w:r>
      </w:hyperlink>
      <w:r>
        <w:rPr>
          <w:sz w:val="24"/>
        </w:rPr>
        <w:t xml:space="preserve"> w zakładce „Organizacje pozarządowe” oraz na tablicy ogłoszeń Urzędu Gminy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4. Warunki realizacji zadań, finansowanie i rozliczanie będą regulować umowy zawarte pomiędzy Gminą Cekcyn a wybranymi oferentami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bip.cekc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19-12-18T15:16:00Z</cp:lastPrinted>
  <dcterms:modified xsi:type="dcterms:W3CDTF">2019-12-18T14:16:00Z</dcterms:modified>
  <cp:revision>122</cp:revision>
  <dc:subject/>
  <dc:title/>
</cp:coreProperties>
</file>